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iect de mobilitate Erasmus+ în domeniul educației școlare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Ă ÎNVEȚI ESTE DISTRACTIV!”, nr. proiect 2019-1-RO01-KA101-06265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RISOARE DE INTENȚI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e Director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ez această scrisoare ca răspuns la anunţul cu privire la selectarea membrilor echipei de mobilități a proiectului. Având în vedere pregătirea mea în domeniul educației școlare, doresc să fac parte din participanții la mobilitățile organizate în cadrul proiectului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 că participarea în acest proiect îmi va permite pe viitor să ………..……...............................………….……………………..…………………………………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…………………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nt o persoană (exemple de minim trei calităţi despre care credeţi că vă recomandă pentru participarea în proiec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.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………………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vele participării mele în proiect sunt următoarele (enumeraţi minim trei motive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....................……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că veţi considera motivaţia şi calităţile mele corespunzătoare pentru participarea în cadrul grupului ţintă la acest proiect, vă rog să mă contactaţi pentru detalii la adresa de email: ……………....................................., sau la telefon ……….................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ă mulţumesc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 şi prenum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8890</wp:posOffset>
          </wp:positionV>
          <wp:extent cx="1192530" cy="1182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3980</wp:posOffset>
              </wp:positionH>
              <wp:positionV relativeFrom="paragraph">
                <wp:posOffset>110490</wp:posOffset>
              </wp:positionV>
              <wp:extent cx="1619250" cy="1127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27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8945" cy="97980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94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8.8pt;mso-wrap-distance-left:9.05pt;mso-wrap-distance-right:9.05pt;mso-wrap-distance-top:0pt;mso-wrap-distance-bottom:0pt;margin-top:8.7pt;mso-position-vertical-relative:text;margin-left:4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Times New Roman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718945" cy="979805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894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SPECTORATUL ŞCOLAR JUDEŢEAN DOLJ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COLEGIUL NA</w:t>
    </w:r>
    <w:r>
      <w:rPr>
        <w:rFonts w:cs="Times New Roman" w:ascii="Times New Roman" w:hAnsi="Times New Roman"/>
        <w:b/>
        <w:lang w:val="ro-RO"/>
      </w:rPr>
      <w:t>Ț</w:t>
    </w:r>
    <w:r>
      <w:rPr>
        <w:rFonts w:cs="Times New Roman" w:ascii="Times New Roman" w:hAnsi="Times New Roman"/>
        <w:b/>
      </w:rPr>
      <w:t>IONAL PEDAGOGIC „ŞTEFAN VELOVAN”</w:t>
    </w:r>
  </w:p>
  <w:p>
    <w:pPr>
      <w:pStyle w:val="Normal"/>
      <w:tabs>
        <w:tab w:val="clear" w:pos="720"/>
        <w:tab w:val="center" w:pos="4680" w:leader="none"/>
        <w:tab w:val="left" w:pos="8604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 xml:space="preserve">           </w:t>
    </w:r>
    <w:r>
      <w:rPr>
        <w:rFonts w:cs="Times New Roman" w:ascii="Times New Roman" w:hAnsi="Times New Roman"/>
      </w:rPr>
      <w:t>Strada AMARADIA</w:t>
    </w:r>
    <w:r>
      <w:rPr>
        <w:rFonts w:cs="Times New Roman" w:ascii="Times New Roman" w:hAnsi="Times New Roman"/>
        <w:lang w:val="ro-RO"/>
      </w:rPr>
      <w:t>,</w:t>
    </w:r>
    <w:r>
      <w:rPr>
        <w:rFonts w:cs="Times New Roman" w:ascii="Times New Roman" w:hAnsi="Times New Roman"/>
      </w:rPr>
      <w:t>Nr. 72, CRAIOVA;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Telefon: 0251/552663;Fax: 0251/553381;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E-mail: velovancv2004@yahoo.com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4:00Z</dcterms:created>
  <dc:creator>Admin</dc:creator>
  <dc:description/>
  <cp:keywords/>
  <dc:language>en-US</dc:language>
  <cp:lastModifiedBy>user</cp:lastModifiedBy>
  <dcterms:modified xsi:type="dcterms:W3CDTF">2021-05-19T12:04:00Z</dcterms:modified>
  <cp:revision>2</cp:revision>
  <dc:subject/>
  <dc:title/>
</cp:coreProperties>
</file>