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A 3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iect de mobilitate Erasmus+ în domeniul educației școlare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Ă ÎNVEȚI ESTE DISTRACTIV!”,nr. proiect 2019-1-RO01-KA101-0626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FIȘA DE EVALUAR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Numele și prenumele cadrului didactic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ția:</w:t>
      </w:r>
    </w:p>
    <w:p>
      <w:pPr>
        <w:pStyle w:val="NoSpacing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izarea: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velul:</w:t>
      </w:r>
    </w:p>
    <w:p>
      <w:pPr>
        <w:pStyle w:val="Normal"/>
        <w:spacing w:lineRule="exact" w:line="2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534"/>
        <w:gridCol w:w="3194"/>
        <w:gridCol w:w="1341"/>
        <w:gridCol w:w="928"/>
        <w:gridCol w:w="86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crt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iterii de evaluar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atori de evaluar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ctaj maxi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ctaj auto-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valua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ctaj comisie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rea dosarului de candidatur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ectarea termenului de depunere, existența tuturor documentelor solicita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s/respin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V + PașaportEuropass</w:t>
            </w:r>
          </w:p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Îndrumător/ metodist/ coordonator de practică pedagogică</w:t>
            </w:r>
          </w:p>
          <w:p>
            <w:pPr>
              <w:pStyle w:val="ListParagraph"/>
              <w:tabs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de metodis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ță de metodis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de formator</w:t>
            </w:r>
          </w:p>
          <w:p>
            <w:pPr>
              <w:pStyle w:val="ListParagraph"/>
              <w:tabs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Absolvent al unei instituții de învățământ în domeniul psihopedagogiei, modulul psihopedagogic/ DPPD / modulul de pregătire a profesorilor pentru învățământul preșcolar sau prima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Susținerea de informări referitoare la metode active-participative și inovatoare în catedră sau sesiuni de comunicări științific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Lecții și activități demonstrative  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Publicații în domeniul alternativelor educaționale, noilor educații, educației nonformale</w:t>
            </w:r>
          </w:p>
          <w:p>
            <w:pPr>
              <w:pStyle w:val="ListParagraph"/>
              <w:tabs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Experiența în proiecte cu finanțare europeană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Competențe limba engleză minim B1    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Competențe TIC, utilizator nivel mediu, sistemul de competențe digitale bacalaureat</w:t>
            </w:r>
          </w:p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uncte</w:t>
            </w:r>
          </w:p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unct</w:t>
            </w:r>
          </w:p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unct</w:t>
            </w:r>
          </w:p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puncte</w:t>
            </w:r>
          </w:p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unct</w:t>
            </w:r>
          </w:p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unct</w:t>
            </w:r>
          </w:p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unct</w:t>
            </w:r>
          </w:p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unct</w:t>
            </w:r>
          </w:p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puncte</w:t>
            </w:r>
          </w:p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unct</w:t>
            </w:r>
          </w:p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unct</w:t>
            </w:r>
          </w:p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ctaj final conținut dos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puncte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risoare de intenție și interviu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Autoevaluare nevoi de formare</w:t>
            </w:r>
          </w:p>
          <w:p>
            <w:pPr>
              <w:pStyle w:val="ListParagraph"/>
              <w:tabs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Identificare domenii în care a înregistrat eșec</w:t>
            </w:r>
          </w:p>
          <w:p>
            <w:pPr>
              <w:pStyle w:val="ListParagraph"/>
              <w:tabs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Exemplificarea activității profesionale în context de multiplicare și/sau parteneriat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Asumarea și exprimarea angajamentului pentru activitățile proiectulu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unct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uncte</w:t>
            </w:r>
          </w:p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unc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puncte</w:t>
            </w:r>
          </w:p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ctaj final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uncte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Comisie de selecti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eședinte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Membri evaluatori: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6685</wp:posOffset>
          </wp:positionH>
          <wp:positionV relativeFrom="paragraph">
            <wp:posOffset>8890</wp:posOffset>
          </wp:positionV>
          <wp:extent cx="1192530" cy="11823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118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73980</wp:posOffset>
              </wp:positionH>
              <wp:positionV relativeFrom="paragraph">
                <wp:posOffset>110490</wp:posOffset>
              </wp:positionV>
              <wp:extent cx="1619250" cy="1127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127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both"/>
                            <w:rPr>
                              <w:rFonts w:ascii="Times New Roman" w:hAnsi="Times New Roman" w:cs="Times New Roman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8945" cy="979805"/>
                                <wp:effectExtent l="0" t="0" r="0" b="0"/>
                                <wp:docPr id="3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894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88.8pt;mso-wrap-distance-left:9.05pt;mso-wrap-distance-right:9.05pt;mso-wrap-distance-top:0pt;mso-wrap-distance-bottom:0pt;margin-top:8.7pt;mso-position-vertical-relative:text;margin-left:40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both"/>
                      <w:rPr>
                        <w:rFonts w:ascii="Times New Roman" w:hAnsi="Times New Roman" w:cs="Times New Roman"/>
                        <w:b/>
                        <w:b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1718945" cy="979805"/>
                          <wp:effectExtent l="0" t="0" r="0" b="0"/>
                          <wp:docPr id="4" name="Pictur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894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INSPECTORATUL ŞCOLAR JUDEŢEAN DOLJ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</w:rPr>
      <w:t xml:space="preserve">         </w:t>
    </w:r>
    <w:r>
      <w:rPr>
        <w:rFonts w:cs="Times New Roman" w:ascii="Times New Roman" w:hAnsi="Times New Roman"/>
        <w:b/>
      </w:rPr>
      <w:t>COLEGIUL NA</w:t>
    </w:r>
    <w:r>
      <w:rPr>
        <w:rFonts w:cs="Times New Roman" w:ascii="Times New Roman" w:hAnsi="Times New Roman"/>
        <w:b/>
        <w:lang w:val="ro-RO"/>
      </w:rPr>
      <w:t>Ț</w:t>
    </w:r>
    <w:r>
      <w:rPr>
        <w:rFonts w:cs="Times New Roman" w:ascii="Times New Roman" w:hAnsi="Times New Roman"/>
        <w:b/>
      </w:rPr>
      <w:t>IONAL PEDAGOGIC „ŞTEFAN VELOVAN”</w:t>
    </w:r>
  </w:p>
  <w:p>
    <w:pPr>
      <w:pStyle w:val="Normal"/>
      <w:tabs>
        <w:tab w:val="clear" w:pos="720"/>
        <w:tab w:val="center" w:pos="4680" w:leader="none"/>
        <w:tab w:val="left" w:pos="8604" w:leader="none"/>
        <w:tab w:val="right" w:pos="936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</w:rPr>
      <w:t xml:space="preserve">           </w:t>
    </w:r>
    <w:r>
      <w:rPr>
        <w:rFonts w:cs="Times New Roman" w:ascii="Times New Roman" w:hAnsi="Times New Roman"/>
      </w:rPr>
      <w:t>Strada AMARADIA</w:t>
    </w:r>
    <w:r>
      <w:rPr>
        <w:rFonts w:cs="Times New Roman" w:ascii="Times New Roman" w:hAnsi="Times New Roman"/>
        <w:lang w:val="ro-RO"/>
      </w:rPr>
      <w:t>,</w:t>
    </w:r>
    <w:r>
      <w:rPr>
        <w:rFonts w:cs="Times New Roman" w:ascii="Times New Roman" w:hAnsi="Times New Roman"/>
      </w:rPr>
      <w:t>Nr. 72, CRAIOVA;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            </w:t>
    </w:r>
    <w:r>
      <w:rPr>
        <w:rFonts w:cs="Times New Roman" w:ascii="Times New Roman" w:hAnsi="Times New Roman"/>
      </w:rPr>
      <w:t>Telefon: 0251/552663;Fax: 0251/553381;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    </w:t>
    </w:r>
    <w:r>
      <w:rPr>
        <w:rFonts w:cs="Times New Roman" w:ascii="Times New Roman" w:hAnsi="Times New Roman"/>
      </w:rPr>
      <w:t>E-mail: velovancv2004@yahoo.com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04:00Z</dcterms:created>
  <dc:creator>Admin</dc:creator>
  <dc:description/>
  <cp:keywords/>
  <dc:language>en-US</dc:language>
  <cp:lastModifiedBy>user</cp:lastModifiedBy>
  <dcterms:modified xsi:type="dcterms:W3CDTF">2021-05-19T12:04:00Z</dcterms:modified>
  <cp:revision>2</cp:revision>
  <dc:subject/>
  <dc:title/>
</cp:coreProperties>
</file>